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c3c24"/>
          <w:b/>
          <w:bCs/>
          <w:color w:val="000000"/>
          <w:sz w:val="32"/>
          <w:szCs w:val="32"/>
        </w:rPr>
        <w:t>«Роль игры в адаптационный период</w:t>
      </w:r>
    </w:p>
    <w:p>
      <w:pPr>
        <w:pStyle w:val="C9"/>
        <w:spacing w:before="0" w:after="0"/>
        <w:jc w:val="center"/>
        <w:rPr/>
      </w:pPr>
      <w:r>
        <w:rPr>
          <w:rStyle w:val="C28c3c24"/>
          <w:b/>
          <w:bCs/>
          <w:color w:val="000000"/>
          <w:sz w:val="32"/>
          <w:szCs w:val="32"/>
        </w:rPr>
        <w:t xml:space="preserve">с детьми раннего возраста».  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Arial"/>
          <w:b w:val="false"/>
          <w:color w:val="333333"/>
          <w:sz w:val="28"/>
          <w:szCs w:val="28"/>
        </w:rPr>
        <w:t>Адаптация – процесс развития приспособленных реакций организма в ответ на новое для него услови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аптационный период - серьёзное испытание для малышей раннего возраста: из знакомой семейной обстановки он попадает в новые для него условия, что неизбежно влечёт изменение поведенческих реакций ребёнка, расстройство сна и аппетита. В условиях семьи малыш привык к установленному распорядку жизни к определённой обстановке, способам обращения с ним. У ребёнка сложились привычки, выработался свой стиль поведения, отношений с членами семьи. С поступлением ребёнка раннего возраста в детский сад в его жизни происходит множество изменений: строгий, распланированный режим дня, отсутствие родителей в течении дня несколько часов, новые требования к поведению, постоянный контакт со сверстниками и  малознакомыми ему взрослыми, новое помещение, совершенно другой стиль общения. Все эти новые изменения обрушиваются на ребёнка внезапно и одновременно, создавая для него стрессовую ситуацию, которая без специальной организации  может привести к невротическим реакциям. А для того, чтобы все процессы проходили нормально и были полезны для здоровья ребенка целесообразно в адаптационный период использовать различные игры. Именно игры являются главным расслабляющим средством. </w:t>
      </w:r>
    </w:p>
    <w:p>
      <w:pPr>
        <w:pStyle w:val="Style16"/>
        <w:shd w:fill="FFFFFF" w:val="clear"/>
        <w:spacing w:lineRule="auto" w:line="360" w:before="300" w:after="300"/>
        <w:jc w:val="both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В играх  дети не только проявляют  индивидуальные способности, но и личные качества. Необходимо подбирать игры, которые соответствуют возрастным особенностям детей, создают условия, требующие от ребёнка определённых волевых усилий, необходимых для достижения успеха, побуждающие малыша к доброжелательному отношению со сверстниками и взрослы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365" w:firstLine="709"/>
        <w:rPr/>
      </w:pPr>
      <w:r>
        <w:rPr>
          <w:b w:val="false"/>
          <w:sz w:val="28"/>
          <w:szCs w:val="28"/>
        </w:rPr>
        <w:t>Игры занимают важное место в жизни ребенка. Они являются естественным состоянием, потребностью детского организма. Начало дня  начинается  с пальчиковой гимнастики, так как с её помощью развивается мелкая моторика и речь, в течении дня с детьми проводятся игры с предметами, игры – забавы с применением элементов русского фолькло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color w:val="303F50"/>
          <w:sz w:val="28"/>
          <w:szCs w:val="26"/>
          <w:shd w:fill="FFFFFF" w:val="clear"/>
        </w:rPr>
        <w:t>Основная задача игр в этот период -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 Первые игры должны быть фронтальными, чтобы ни один ребенок не чувствовал себя обделенным вниманием. Инициатором игр всего выступает взрослый. Игры выбираются с учетом игровых возможностей детей, места проведения и т.д.</w:t>
      </w:r>
    </w:p>
    <w:p>
      <w:pPr>
        <w:pStyle w:val="Style16"/>
        <w:shd w:fill="FFFFFF" w:val="clear"/>
        <w:spacing w:lineRule="auto" w:line="360" w:before="300" w:after="30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300" w:after="3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Цель игровой терапии - не менять ребенка и не переделывать его, не учить его каким-то специальным поведенческим навыкам, а дать возможность “прожить” в игре волнующие его ситуации при полном внимании и сопереживании взрослого. Используя игровые технологии в образовательном процессе, взрослому необходимо обладать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</w:t>
      </w:r>
    </w:p>
    <w:p>
      <w:pPr>
        <w:pStyle w:val="Style16"/>
        <w:shd w:fill="FFFFFF" w:val="clear"/>
        <w:spacing w:lineRule="auto" w:line="360" w:before="300" w:after="3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Таким образом, использование игровой деятельности в период адаптации приводит к адекватному, почти безболезненному приспособлению детей к условиям детского сада: они быстрее входят в жизнь группы, проявляют самостоятельность в общении с взрослыми и сверстниками. У детей наблюдается положительная динамика в развитии детских видов деятельности, особенно в движениях, сенсорных представлениях, речевом общении. Степень адаптации в основном легкая и средняя. Эти данные позволяют судить, что использование игровой деятельности в период адаптации позволяет сделать процесс адаптации менее болезненным и тревожным. </w:t>
      </w:r>
    </w:p>
    <w:p>
      <w:pPr>
        <w:pStyle w:val="Normal"/>
        <w:rPr>
          <w:rFonts w:cs="Arial"/>
          <w:b w:val="false"/>
          <w:b w:val="false"/>
          <w:color w:val="333333"/>
          <w:sz w:val="28"/>
          <w:szCs w:val="28"/>
        </w:rPr>
      </w:pPr>
      <w:r>
        <w:rPr>
          <w:rFonts w:cs="Arial"/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14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8c3c24">
    <w:name w:val="c28 c3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 w:val="false"/>
      <w:sz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3:00Z</dcterms:created>
  <dc:creator>DNA7 X64</dc:creator>
  <dc:description/>
  <cp:keywords/>
  <dc:language>en-US</dc:language>
  <cp:lastModifiedBy>DNA7 X64</cp:lastModifiedBy>
  <cp:lastPrinted>2015-10-29T11:01:00Z</cp:lastPrinted>
  <dcterms:modified xsi:type="dcterms:W3CDTF">2015-10-29T05:03:00Z</dcterms:modified>
  <cp:revision>2</cp:revision>
  <dc:subject/>
  <dc:title>«Роль игры в адаптационный период</dc:title>
</cp:coreProperties>
</file>